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3600"/>
        <w:gridCol w:w="1444"/>
      </w:tblGrid>
      <w:tr>
        <w:trPr>
          <w:trHeight w:val="1079" w:hRule="atLeast"/>
        </w:trPr>
        <w:tc>
          <w:tcPr>
            <w:tcW w:w="1080" w:type="dxa"/>
            <w:tcBorders>
              <w:bottom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3881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single" w:sz="6" w:space="0" w:color="0033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 Narrow" w:hAnsi="Arial Narrow" w:cs="Arial Narrow"/>
                <w:sz w:val="44"/>
                <w:szCs w:val="44"/>
                <w:lang w:val="en-US" w:eastAsia="en-US"/>
              </w:rPr>
            </w:pPr>
            <w:r>
              <w:rPr>
                <w:color w:val="FF0000"/>
                <w:sz w:val="48"/>
                <w:szCs w:val="48"/>
              </w:rPr>
              <w:t>E</w:t>
            </w:r>
            <w:r>
              <w:rPr>
                <w:color w:val="008000"/>
                <w:sz w:val="44"/>
                <w:szCs w:val="44"/>
              </w:rPr>
              <w:t xml:space="preserve">no </w:t>
            </w:r>
            <w:r>
              <w:rPr>
                <w:color w:val="FF0000"/>
                <w:sz w:val="48"/>
                <w:szCs w:val="48"/>
              </w:rPr>
              <w:t>T</w:t>
            </w:r>
            <w:r>
              <w:rPr>
                <w:color w:val="008000"/>
                <w:sz w:val="44"/>
                <w:szCs w:val="44"/>
              </w:rPr>
              <w:t>ecno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>C</w:t>
            </w:r>
            <w:r>
              <w:rPr>
                <w:color w:val="008000"/>
                <w:sz w:val="44"/>
                <w:szCs w:val="44"/>
              </w:rPr>
              <w:t>hi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Enochimico Autorizzato MIPA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nologo Anselmo Paternoster</w:t>
            </w:r>
          </w:p>
        </w:tc>
        <w:tc>
          <w:tcPr>
            <w:tcW w:w="3600" w:type="dxa"/>
            <w:tcBorders>
              <w:bottom w:val="single" w:sz="6" w:space="0" w:color="0033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Via Adriatica Foro, 7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6024 – Francavilla al Mare (Ch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Tel.: 085-816903 - Fax: 085-9960213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-mail: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tcmail@</w:t>
              </w:r>
            </w:hyperlink>
            <w:r>
              <w:rPr>
                <w:rStyle w:val="Hyperlink"/>
                <w:rFonts w:cs="Tahoma" w:ascii="Tahoma" w:hAnsi="Tahoma"/>
                <w:color w:val="333333"/>
                <w:sz w:val="20"/>
                <w:szCs w:val="20"/>
              </w:rPr>
              <w:t>hotmail.com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ww.enotecnochimica.it</w:t>
            </w:r>
          </w:p>
        </w:tc>
        <w:tc>
          <w:tcPr>
            <w:tcW w:w="1444" w:type="dxa"/>
            <w:tcBorders>
              <w:bottom w:val="single" w:sz="6" w:space="0" w:color="0033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333333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2232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MODULO DI ISCRIZIONE AL CORSO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>Inviare firmato via fax o posta, un modulo per ogni  corso prescelto a Eno Tecno Chimica (085-816193) prima di 7 giorni dall’inizio dei corsi. Il modulo deve essere compilato e accompagnato dalla contabile del bonifico bancario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 xml:space="preserve">Il sottoscritto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(Cognome e Nom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Recapito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Personal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[__]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 o presso la Ditta di appartenenz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[__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Indirizz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CAP – Localit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800"/>
              <w:gridCol w:w="517"/>
              <w:gridCol w:w="1873"/>
              <w:gridCol w:w="53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Telefon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Cel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Indirizzo 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i iscrive al cors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3610"/>
              <w:gridCol w:w="1588"/>
              <w:gridCol w:w="1112"/>
              <w:gridCol w:w="1980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Corso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Nome del corso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Durata or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Costo euro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Che si terrà nelle date indicate presso il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aboratorio Eno Tecno Chimica di Francavilla al Mare (Ch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La quota di partecipazione comprende: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teriale didattico, pausa caffè, colazione di lavoro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Il programma dettagliato del corso è pubblicato sul nostro sito web :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www.enotecnochimica.it</w:t>
              </w:r>
            </w:hyperlink>
            <w:r>
              <w:rPr/>
              <w:t xml:space="preserve"> nella sezione: Corsi di formazione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800"/>
              <w:gridCol w:w="4860"/>
              <w:gridCol w:w="3060"/>
            </w:tblGrid>
            <w:tr>
              <w:trPr/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Il versamento della quota di euro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è stato effettuato tramit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Bonifico Bancario su UBI Banca Filiale di Francavilla al Mare - BAN: </w:t>
                  </w:r>
                  <w:r>
                    <w:rPr>
                      <w:rStyle w:val="StrongEmphasis"/>
                      <w:rFonts w:cs="Arial" w:ascii="Arial" w:hAnsi="Arial"/>
                      <w:b/>
                      <w:sz w:val="22"/>
                      <w:szCs w:val="22"/>
                      <w:shd w:fill="F8F9FA" w:val="clear"/>
                    </w:rPr>
                    <w:t>IT11J031117769000000001948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Invio assegno intestato a Eno Tecno Chimica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Il pagamento sarà effettuato la mattina all’inizio del corso. (Inviare acconto del 50 %)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972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Il sottoscritto richiede ATTESTATO DI PARTECIPAZIONE  a nome di: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ATI PER LA FATTURAZION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agione Socia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dirizz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P - CITTA’ – Prov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P.IVA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dice Fisca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Il sottoscritto dichiara di aver letto e di accettare le modalità e condizioni di partecipazione riportate sul programma del corso e sul sito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enotecnochimica.it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E’ previsto lo sconto del 10 % per la partecipazione di più persone appartenenti ad una stessa Azienda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La mancata partecipazione senza disdetta prima di 3 gg. dall’inizio, comporta il pagamento integrale della quota di partecipazion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Eno Tecno Chimica si riserva di modificare in toto o in parte la programmazione dei corsi compresi i nomi dei docenti dando preavviso agli iscritti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CONSENSO AL TRATTAMENTO DEI DATI PERSONALI: (ai sensi del Dlgs. N. 196 del 30/06/2003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Il sottoscritto dichiara, inoltre di aver preso visione dell’informativa pubblicata sul sito web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enotecnochimica.it</w:t>
        </w:r>
      </w:hyperlink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ed esprime il proprio consenso al trattamento dei dati comunicati, secondo le modalità dettagliate nella stessa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01"/>
        <w:gridCol w:w="1260"/>
        <w:gridCol w:w="3960"/>
      </w:tblGrid>
      <w:tr>
        <w:trPr/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ata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irm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cmail@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notecnochimica.it/" TargetMode="External"/><Relationship Id="rId6" Type="http://schemas.openxmlformats.org/officeDocument/2006/relationships/hyperlink" Target="http://www.enotecnochimica.it/" TargetMode="External"/><Relationship Id="rId7" Type="http://schemas.openxmlformats.org/officeDocument/2006/relationships/hyperlink" Target="http://www.enotecnochimic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1:00Z</dcterms:created>
  <dc:creator>Eno Tecno Chimica</dc:creator>
  <dc:description/>
  <dc:language>en-US</dc:language>
  <cp:lastModifiedBy>ANS</cp:lastModifiedBy>
  <cp:lastPrinted>2014-01-16T18:36:00Z</cp:lastPrinted>
  <dcterms:modified xsi:type="dcterms:W3CDTF">2018-05-08T08:11:00Z</dcterms:modified>
  <cp:revision>2</cp:revision>
  <dc:subject/>
  <dc:title> </dc:title>
</cp:coreProperties>
</file>