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ISCIPLINARE DI PRODUZIONE DELLA D.O.C. TREBBIANO D’ABRUZZ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nominazione di Origine Controllata del vino “Trebbiano d’Abruzzo”</w:t>
      </w:r>
      <w:r>
        <w:rPr>
          <w:rFonts w:cs="Arial" w:ascii="Arial" w:hAnsi="Arial"/>
          <w:sz w:val="20"/>
          <w:szCs w:val="20"/>
        </w:rPr>
        <w:br/>
        <w:t>Disciplinare di produzione</w:t>
        <w:br/>
        <w:br/>
      </w:r>
      <w:r>
        <w:rPr>
          <w:rFonts w:cs="Arial" w:ascii="Arial" w:hAnsi="Arial"/>
          <w:b/>
          <w:bCs/>
          <w:sz w:val="20"/>
          <w:szCs w:val="20"/>
        </w:rPr>
        <w:t>Art. 1.</w:t>
        <w:br/>
      </w:r>
      <w:r>
        <w:rPr>
          <w:rFonts w:cs="Arial" w:ascii="Arial" w:hAnsi="Arial"/>
          <w:sz w:val="20"/>
          <w:szCs w:val="20"/>
        </w:rPr>
        <w:t>La denominazione di origine controllata “Trebbiano d’Abruzzo” è riservata al vino bianco che risponde alle condizioni ed ai requisiti stabiliti dal presente disciplinare di produzione.</w:t>
        <w:br/>
        <w:br/>
      </w:r>
      <w:r>
        <w:rPr>
          <w:rFonts w:cs="Arial" w:ascii="Arial" w:hAnsi="Arial"/>
          <w:b/>
          <w:bCs/>
          <w:sz w:val="20"/>
          <w:szCs w:val="20"/>
        </w:rPr>
        <w:t>Art. 2.</w:t>
        <w:br/>
      </w:r>
      <w:r>
        <w:rPr>
          <w:rFonts w:cs="Arial" w:ascii="Arial" w:hAnsi="Arial"/>
          <w:sz w:val="20"/>
          <w:szCs w:val="20"/>
        </w:rPr>
        <w:t>Il vino “Trebbiano d’Abruzzo” deve essere ottenuto dalle uve provenienti da vigneti composti dai vitigni Trebbiano d’Abruzzo (Bombino bianco) e/o Trebbiano toscano; possono concorrere le uve di altri vitigni a bacca bianca non aromatici raccomandati od autorizzati per le provincie di Chieti, Teramo, Pescara e L’Aquila da sole o congiuntamente fino ad un massimo del 15%.</w:t>
        <w:br/>
        <w:br/>
      </w:r>
      <w:r>
        <w:rPr>
          <w:rFonts w:cs="Arial" w:ascii="Arial" w:hAnsi="Arial"/>
          <w:b/>
          <w:bCs/>
          <w:sz w:val="20"/>
          <w:szCs w:val="20"/>
        </w:rPr>
        <w:t>Art. 3.</w:t>
        <w:br/>
      </w:r>
      <w:r>
        <w:rPr>
          <w:rFonts w:cs="Arial" w:ascii="Arial" w:hAnsi="Arial"/>
          <w:sz w:val="20"/>
          <w:szCs w:val="20"/>
        </w:rPr>
        <w:t>Le uve destinate alla produzione del vino a denominazione di origine controllata “Trebbiano d’Abruzzo” devono esser prodotte nella circoscrizione territoriale della regione abruzzese e ottenute unicamente da vigneti ubicati in terreni collinari o altopiano, la cui altitudine non sia superiore ai 500 metri s.l.m. ed eccezionalmente ai 600 metri per quelli esposti a mezzogiorno, nonché da quelli degradanti verso il mare con esclusione dei fondovalle umidi.</w:t>
        <w:br/>
        <w:t>In particolare i territori interessati alla produzione del vino “Trebbiano d’Abruzzo” comprendono: (omissis)</w:t>
        <w:br/>
        <w:br/>
      </w:r>
      <w:r>
        <w:rPr>
          <w:rFonts w:cs="Arial" w:ascii="Arial" w:hAnsi="Arial"/>
          <w:b/>
          <w:bCs/>
          <w:sz w:val="20"/>
          <w:szCs w:val="20"/>
        </w:rPr>
        <w:t>Art. 4.</w:t>
        <w:br/>
      </w:r>
      <w:r>
        <w:rPr>
          <w:rFonts w:cs="Arial" w:ascii="Arial" w:hAnsi="Arial"/>
          <w:sz w:val="20"/>
          <w:szCs w:val="20"/>
        </w:rPr>
        <w:t>Le condizioni ambientali e di coltura dei vigneti destinati alla produzione del vino “Trebbiano d’Abruzzo” devono essere quelle tradizionali della zona e, comunque, atte a conferire alle uve ed al vino derivato le specifiche caratteristiche.</w:t>
        <w:br/>
        <w:t>I sesti di impianto, le forme di allevamento ed i sistemi di potatura devono essere quelli generalmente usati o comunque atti a non modificare le caratteristiche dell’uva e del vino.</w:t>
        <w:br/>
        <w:t>Sono pertanto da considerare idonei unicamente i vigneti ubicati su terreni che rispondono alle condizioni di cui al primo comma del precedente art. 3.</w:t>
        <w:br/>
        <w:t>È vietata ogni pratica di forzatura.</w:t>
        <w:br/>
        <w:t>La resa massima di uva per ettaro di coltura specializzata non dovrà superare i 175 q.li. Di tale resa le uve destinate alla vinificazione del vino di cui all’art. 1 non dovranno superare i 140 q.li per ettaro ed eventualmente a tale limite dovranno essere ricondotte attraverso un’accurata cernita.</w:t>
        <w:br/>
        <w:t>Fermo restando il limite massimo sopra indicato, la resa per ettaro in coltura promiscua deve essere calcolata, rispetto a quella specializzata, in rapporto alla effettiva superficie coperta dalla vite.</w:t>
        <w:br/>
        <w:t>La resa massima dell’uva in vino non deve essere superiore al 70%.</w:t>
        <w:br/>
        <w:br/>
      </w:r>
      <w:r>
        <w:rPr>
          <w:rFonts w:cs="Arial" w:ascii="Arial" w:hAnsi="Arial"/>
          <w:b/>
          <w:bCs/>
          <w:sz w:val="20"/>
          <w:szCs w:val="20"/>
        </w:rPr>
        <w:t>Art. 5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Disciplinare di produzione della D.O.C. Trebbiano d’Abruzzo</w:t>
        <w:br/>
      </w:r>
      <w:r>
        <w:rPr>
          <w:rFonts w:cs="Arial" w:ascii="Arial" w:hAnsi="Arial"/>
          <w:sz w:val="20"/>
          <w:szCs w:val="20"/>
        </w:rPr>
        <w:t>Le operazioni di vinificazione devono essere effettuate nell’interno della zona di produzione delimitata nel precedente art. 3.</w:t>
        <w:br/>
        <w:t>Tuttavia, tenuto conto delle situazioni tradizionali è consentito che tali operazioni siano effettuate nell’intero territorio dei comuni anche se soltanto in parte compresi nella zona delimitata.</w:t>
        <w:br/>
        <w:t>Il vino ‘ Trebbiano d’Abruzzo’ non può essere immesso al consumo prima del 1° gennaio successivo all’annata di produzione delle uve.</w:t>
        <w:br/>
        <w:t>Le uve destinate alla vinificazione devono assicurare “Trebbiano d’Abruzzo” un titolo alcolometrico volumico naturale minimo di 10% e di 10,5% per il vino “Trebbiano d’Abruzzo” designabile con menzioni geografiche aggiuntive di cui all’art. 6 della legge n. 164/1992.</w:t>
        <w:br/>
        <w:t>Nella vinificazione sono ammesse soltanto le pratiche enologiche locali, leali e costanti, atte a conferire al vino le sue peculiari caratteristiche.</w:t>
        <w:br/>
        <w:t>È consentito solo l’arricchimento con mosto concentrato rettificato (MCR) nel rispetto della normativa nazionale e comunitaria in materia.</w:t>
        <w:br/>
        <w:br/>
      </w:r>
      <w:r>
        <w:rPr>
          <w:rFonts w:cs="Arial" w:ascii="Arial" w:hAnsi="Arial"/>
          <w:b/>
          <w:bCs/>
          <w:sz w:val="20"/>
          <w:szCs w:val="20"/>
        </w:rPr>
        <w:t>Art. 6.</w:t>
        <w:br/>
        <w:t>Il vino “Trebbiano d’Abruzzo”, all’atto dell’immissione al consumo, deve rispondere alle seguenti caratteristiche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colore</w:t>
      </w:r>
      <w:r>
        <w:rPr>
          <w:rFonts w:cs="Arial" w:ascii="Arial" w:hAnsi="Arial"/>
          <w:sz w:val="20"/>
          <w:szCs w:val="20"/>
        </w:rPr>
        <w:t>: paglierino;</w:t>
        <w:br/>
      </w:r>
      <w:r>
        <w:rPr>
          <w:rFonts w:cs="Arial" w:ascii="Arial" w:hAnsi="Arial"/>
          <w:b/>
          <w:bCs/>
          <w:sz w:val="20"/>
          <w:szCs w:val="20"/>
        </w:rPr>
        <w:t>odore</w:t>
      </w:r>
      <w:r>
        <w:rPr>
          <w:rFonts w:cs="Arial" w:ascii="Arial" w:hAnsi="Arial"/>
          <w:sz w:val="20"/>
          <w:szCs w:val="20"/>
        </w:rPr>
        <w:t>: vinoso, gradevole, delicatamente profumato;</w:t>
        <w:br/>
      </w:r>
      <w:r>
        <w:rPr>
          <w:rFonts w:cs="Arial" w:ascii="Arial" w:hAnsi="Arial"/>
          <w:b/>
          <w:bCs/>
          <w:sz w:val="20"/>
          <w:szCs w:val="20"/>
        </w:rPr>
        <w:t>sapore</w:t>
      </w:r>
      <w:r>
        <w:rPr>
          <w:rFonts w:cs="Arial" w:ascii="Arial" w:hAnsi="Arial"/>
          <w:sz w:val="20"/>
          <w:szCs w:val="20"/>
        </w:rPr>
        <w:t>: asciutto, sapido, vellutato, armonico;</w:t>
        <w:br/>
      </w:r>
      <w:r>
        <w:rPr>
          <w:rFonts w:cs="Arial" w:ascii="Arial" w:hAnsi="Arial"/>
          <w:b/>
          <w:bCs/>
          <w:sz w:val="20"/>
          <w:szCs w:val="20"/>
        </w:rPr>
        <w:t>titolo alcolometrico volumico totale minimo</w:t>
      </w:r>
      <w:r>
        <w:rPr>
          <w:rFonts w:cs="Arial" w:ascii="Arial" w:hAnsi="Arial"/>
          <w:sz w:val="20"/>
          <w:szCs w:val="20"/>
        </w:rPr>
        <w:t>: 11%;</w:t>
        <w:br/>
      </w:r>
      <w:r>
        <w:rPr>
          <w:rFonts w:cs="Arial" w:ascii="Arial" w:hAnsi="Arial"/>
          <w:b/>
          <w:bCs/>
          <w:sz w:val="20"/>
          <w:szCs w:val="20"/>
        </w:rPr>
        <w:t>acidità totale minima</w:t>
      </w:r>
      <w:r>
        <w:rPr>
          <w:rFonts w:cs="Arial" w:ascii="Arial" w:hAnsi="Arial"/>
          <w:sz w:val="20"/>
          <w:szCs w:val="20"/>
        </w:rPr>
        <w:t>: 4,5 per mille;</w:t>
        <w:br/>
      </w:r>
      <w:r>
        <w:rPr>
          <w:rFonts w:cs="Arial" w:ascii="Arial" w:hAnsi="Arial"/>
          <w:b/>
          <w:bCs/>
          <w:sz w:val="20"/>
          <w:szCs w:val="20"/>
        </w:rPr>
        <w:t>estratto secco netto</w:t>
      </w:r>
      <w:r>
        <w:rPr>
          <w:rFonts w:cs="Arial" w:ascii="Arial" w:hAnsi="Arial"/>
          <w:sz w:val="20"/>
          <w:szCs w:val="20"/>
        </w:rPr>
        <w:t>: 16 per mille.</w:t>
        <w:br/>
        <w:t>Il vino “Trebbiano d’Abruzzo” designato con una menzione geografica aggiuntiva di cui all’art. 6 della legge 164/1992 deve assicurare un titolo alcolometrico volumico totale minimo di 11,5%.</w:t>
        <w:br/>
        <w:br/>
        <w:t>È in facoltà del Ministro dell’agricoltura e delle foreste di modificare, con proprio decreto, i limiti minimi sopra indicati per l’acidità totale e l’estratto secco netto.</w:t>
        <w:br/>
        <w:br/>
      </w:r>
      <w:r>
        <w:rPr>
          <w:rFonts w:cs="Arial" w:ascii="Arial" w:hAnsi="Arial"/>
          <w:b/>
          <w:bCs/>
          <w:sz w:val="20"/>
          <w:szCs w:val="20"/>
        </w:rPr>
        <w:t>Art. 7.</w:t>
        <w:br/>
      </w:r>
      <w:r>
        <w:rPr>
          <w:rFonts w:cs="Arial" w:ascii="Arial" w:hAnsi="Arial"/>
          <w:sz w:val="20"/>
          <w:szCs w:val="20"/>
        </w:rPr>
        <w:t>Nella presentazione e designazione del vino a denominazione di origine controllata “Trebbiano d’Abruzzo” è vietata l’aggiunta di qualsiasi qualificazione aggiuntiva diversa da quelle previste dal presente disciplinare, ivi compresi gli aggettivi ‘extrà, ‘finè, ‘superiorè, ‘riservà, ‘scelto’, ‘selezionato’ e similari.</w:t>
        <w:br/>
        <w:t>È consentito l’uso di indicazioni che facciano riferimento a nomi, ragioni sociali, marchi privati non aventi significato laudativo e non idonei a trarre in inganno l’acquirente.</w:t>
        <w:br/>
        <w:br/>
        <w:t>Le indicazioni tendenti a specificare l’attività agricola dell’imbottigliatore quali "viticoltore", "fattoria", "tenuta", "podere", "cascina" ed altri termini similari sono consentite in osservanza delle disposizioni CEE e nazionali in materia.</w:t>
        <w:br/>
        <w:t>È consentito l’utilizzo delle menzioni geografiche aggiuntive di cui all’art. 6 della legge n. 164/1992 e riferite ai comuni, frazioni e località compresi nell’area di produzione di cui al precedente art. 3, nel rispetto delle condizioni stabilite dal decreto ministeriale 22 aprile 1992.</w:t>
        <w:br/>
        <w:t>Nella designazione del vino D.O.C. “Trebbiano d’Abruzzo” deve figurare l’annata di produzione delle uve.</w:t>
        <w:br/>
        <w:br/>
      </w:r>
      <w:r>
        <w:rPr>
          <w:rFonts w:cs="Arial" w:ascii="Arial" w:hAnsi="Arial"/>
          <w:b/>
          <w:bCs/>
          <w:sz w:val="20"/>
          <w:szCs w:val="20"/>
        </w:rPr>
        <w:t>Art. 8.</w:t>
        <w:br/>
      </w:r>
      <w:r>
        <w:rPr>
          <w:rFonts w:cs="Arial" w:ascii="Arial" w:hAnsi="Arial"/>
          <w:sz w:val="20"/>
          <w:szCs w:val="20"/>
        </w:rPr>
        <w:t>Chiunque produce, vende, pone in vendita o comunque distribuisce per il consumo con la denominazione di origine controllata “Trebbiano d’Abruzzo”, vini che non rispondono alle condizioni ed ai requisiti stabiliti dal presente disciplinare, è punito a norma degli articoli 28, 29, 30 e 31 della legge 10 febbraio 1992, n. 16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06:00Z</dcterms:created>
  <dc:creator>Eno Tecno Chimica</dc:creator>
  <dc:description/>
  <cp:keywords/>
  <dc:language>en-US</dc:language>
  <cp:lastModifiedBy>Eno Tecno Chimica</cp:lastModifiedBy>
  <dcterms:modified xsi:type="dcterms:W3CDTF">2008-09-08T15:07:00Z</dcterms:modified>
  <cp:revision>1</cp:revision>
  <dc:subject/>
  <dc:title>DISCIPLINARE DI PRODUZIONE DELLA D</dc:title>
</cp:coreProperties>
</file>