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inistero delle Politiche Agricole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imentari e Forestali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spettorato Centrale per il Controllo della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Qualità dei Prodotti Agroalimentar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sz w:val="20"/>
          <w:szCs w:val="20"/>
        </w:rPr>
        <w:t>Raccomandata A.R./Fax con ricevuta</w:t>
      </w:r>
      <w:r>
        <w:rPr>
          <w:rFonts w:cs="Arial" w:ascii="Arial" w:hAnsi="Arial"/>
        </w:rPr>
        <w:t xml:space="preserve">                         Via Quintino Sella,42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00187 ROMA-RM-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ggetto: Dichiarazione annuale di effettuazione di pratiche enologiche.</w:t>
      </w:r>
    </w:p>
    <w:p>
      <w:pPr>
        <w:pStyle w:val="Normal"/>
        <w:autoSpaceDE w:val="false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  <w:sz w:val="16"/>
          <w:szCs w:val="16"/>
        </w:rPr>
      </w:r>
    </w:p>
    <w:p>
      <w:pPr>
        <w:pStyle w:val="Normal"/>
        <w:autoSpaceDE w:val="false"/>
        <w:rPr>
          <w:rFonts w:ascii="BookmanOldStyle" w:hAnsi="BookmanOldStyle" w:cs="BookmanOldStyle"/>
          <w:sz w:val="16"/>
          <w:szCs w:val="16"/>
        </w:rPr>
      </w:pPr>
      <w:r>
        <w:rPr>
          <w:rFonts w:cs="BookmanOldStyle" w:ascii="BookmanOldStyle" w:hAnsi="BookmanOldStyle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40"/>
        <w:gridCol w:w="1924"/>
        <w:gridCol w:w="304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Il sottoscritt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Nella qualità d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Nella cantin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Con sede 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V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P.IVA o codice fisca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</w:tc>
      </w:tr>
    </w:tbl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formemente a quanto disposto dal Reg. CE n. 1243/97 e all'allegato V, sezione D,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nto 4 del Reg. Ce n. 606/09, comunica a codesto Ispettorato che ove tecnicament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necessario – ed in modo corrente o continuativo nel periodo più avanti comunicato,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ende effettuare le operazioni di seguito precisate mediate barratura dell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rrispondente casella:</w:t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  <w:t>Operazione di dolcificazion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" w:ascii="BookmanOldStyle" w:hAnsi="BookmanOldStyle"/>
              </w:rPr>
              <w:t>dal ………………alla fine dell’annata viticola in corso (31 luglio 20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  <w:t>dal ……………. alla fine dell’anno solare in corso (31 dicembre 2010)</w:t>
            </w:r>
          </w:p>
        </w:tc>
      </w:tr>
    </w:tbl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  <w:t>Operazione di acidificazion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" w:ascii="BookmanOldStyle" w:hAnsi="BookmanOldStyle"/>
              </w:rPr>
              <w:t>dal ……………. alla fine dell’annata viticola in corso (31 luglio 2010)</w:t>
            </w:r>
          </w:p>
        </w:tc>
      </w:tr>
    </w:tbl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  <w:t>Operazione di disacidificazion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,Bold" w:ascii="BookmanOldStyle,Bold" w:hAnsi="BookmanOldStyle,Bold"/>
                <w:b/>
                <w:bCs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</w:rPr>
            </w:pPr>
            <w:r>
              <w:rPr>
                <w:rFonts w:cs="BookmanOldStyle" w:ascii="BookmanOldStyle" w:hAnsi="BookmanOldStyle"/>
              </w:rPr>
              <w:t>dal ……………. alla fine dell’annata viticola in corso (31 luglio 2010)</w:t>
            </w:r>
          </w:p>
        </w:tc>
      </w:tr>
    </w:tbl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bCs/>
        </w:rPr>
      </w:pPr>
      <w:r>
        <w:rPr>
          <w:rFonts w:cs="BookmanOldStyle" w:ascii="BookmanOldStyle" w:hAnsi="BookmanOldStyle"/>
          <w:b/>
          <w:bCs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utte le operazioni suindicate di cui sopra saranno effettuate nei limiti di legg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nello stabilimento sito in…………………………… Via .…………………………………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 riportati nei relativi registri, debitamente vidimati, ove previsti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Distinti saluti</w:t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___________, ____________</w:t>
        <w:tab/>
        <w:tab/>
        <w:tab/>
        <w:tab/>
        <w:t xml:space="preserve">                 Firma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BookmanOldStyle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9:00Z</dcterms:created>
  <dc:creator> </dc:creator>
  <dc:description/>
  <cp:keywords/>
  <dc:language>en-US</dc:language>
  <cp:lastModifiedBy>nn</cp:lastModifiedBy>
  <dcterms:modified xsi:type="dcterms:W3CDTF">2009-08-28T10:39:00Z</dcterms:modified>
  <cp:revision>2</cp:revision>
  <dc:subject/>
  <dc:title>Ministero delle Politiche Agricole</dc:title>
</cp:coreProperties>
</file>