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7625" cy="897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Francavilla al Mare: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SCHEDA COMMITTENTE - M 4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7795</wp:posOffset>
                </wp:positionV>
                <wp:extent cx="64681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0.85pt" to="509.35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52070</wp:posOffset>
                </wp:positionV>
                <wp:extent cx="25057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4.1pt" to="498.25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62" w:right="958" w:gutter="0" w:header="0" w:top="851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Ragione Sociale: </w:t>
      </w:r>
      <w:r>
        <w:rPr>
          <w:rFonts w:eastAsia="Arial" w:cs="Arial" w:ascii="Arial" w:hAnsi="Arial"/>
        </w:rPr>
        <w:t>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 xml:space="preserve">Indirizzo: </w:t>
      </w:r>
      <w:r>
        <w:rPr>
          <w:rFonts w:eastAsia="Arial" w:cs="Arial" w:ascii="Arial" w:hAnsi="Arial"/>
        </w:rPr>
        <w:t>_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inativo contatto: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tegoria predefinit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dotto predefinito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Modalita' di pagamento: 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pologia committente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partenenza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° Iscrizione CCIAA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° Telefono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ax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o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 xml:space="preserve">Citta': </w:t>
      </w:r>
      <w:r>
        <w:rPr>
          <w:rFonts w:eastAsia="Arial" w:cs="Arial" w:ascii="Arial" w:hAnsi="Arial"/>
        </w:rPr>
        <w:t xml:space="preserve">_                                       </w:t>
      </w:r>
      <w:r>
        <w:rPr>
          <w:rFonts w:eastAsia="Arial" w:cs="Arial" w:ascii="Arial" w:hAnsi="Arial"/>
          <w:b/>
        </w:rPr>
        <w:t xml:space="preserve">Cap: </w:t>
      </w:r>
      <w:r>
        <w:rPr>
          <w:rFonts w:eastAsia="Arial" w:cs="Arial" w:ascii="Arial" w:hAnsi="Arial"/>
        </w:rPr>
        <w:t>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Tipo sede: </w:t>
      </w:r>
      <w:r>
        <w:rPr>
          <w:rFonts w:eastAsia="Arial" w:cs="Arial" w:ascii="Arial" w:hAnsi="Arial"/>
        </w:rPr>
        <w:t>Sede singola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</w:rPr>
        <w:t xml:space="preserve">Partita IVA/Cod. Fiscale:  </w:t>
      </w:r>
      <w:r>
        <w:rPr>
          <w:rFonts w:eastAsia="Arial" w:cs="Arial" w:ascii="Arial" w:hAnsi="Arial"/>
        </w:rPr>
        <w:t>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senzione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Sconto abituale: </w:t>
      </w:r>
      <w:r>
        <w:rPr>
          <w:rFonts w:eastAsia="Arial" w:cs="Arial" w:ascii="Arial" w:hAnsi="Arial"/>
        </w:rPr>
        <w:t>0,00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N° Convenzione: </w:t>
      </w:r>
      <w:r>
        <w:rPr>
          <w:rFonts w:eastAsia="Times New Roman" w:cs="Times New Roman" w:ascii="Times New Roman" w:hAnsi="Times New Roman"/>
        </w:rPr>
        <w:t>0</w:t>
        <w:tab/>
      </w:r>
      <w:r>
        <w:rPr>
          <w:rFonts w:eastAsia="Times New Roman" w:cs="Times New Roman" w:ascii="Times New Roman" w:hAnsi="Times New Roman"/>
          <w:b/>
          <w:sz w:val="19"/>
        </w:rPr>
        <w:t>del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vincia CCIA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ail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ttp://</w:t>
      </w:r>
    </w:p>
    <w:p>
      <w:pPr>
        <w:sectPr>
          <w:type w:val="nextPage"/>
          <w:pgSz w:w="11906" w:h="16838"/>
          <w:pgMar w:left="860" w:right="960" w:gutter="0" w:header="0" w:top="1440" w:footer="0" w:bottom="630"/>
          <w:pgNumType w:fmt="decimal"/>
          <w:cols w:num="2" w:equalWidth="false" w:sep="false">
            <w:col w:w="4840" w:space="6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83680" cy="431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9.35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ordinate Bancarie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>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661"/>
        <w:gridCol w:w="437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an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B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>Fatturazione elettronica</w:t>
      </w:r>
      <w:r>
        <w:rPr/>
        <w:t>:</w:t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1800"/>
        <w:gridCol w:w="342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odice Identificativo Univo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dirizzo PEC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2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Si richiede copia di cortesia della fattura in PDF </w:t>
            </w:r>
            <w:r>
              <w:rPr>
                <w:rFonts w:eastAsia="Arial" w:cs="Arial" w:ascii="Arial" w:hAnsi="Arial"/>
                <w:b/>
                <w:sz w:val="21"/>
                <w:u w:val="single"/>
              </w:rPr>
              <w:t>non valida ai fini fiscal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</w:tr>
    </w:tbl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vio dati analitic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4320"/>
        <w:gridCol w:w="5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i richiediamo attivazione area riserv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4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e note del Cliente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344805</wp:posOffset>
                </wp:positionV>
                <wp:extent cx="64376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7.15pt" to="509.35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utorizzazione al trattamento dei dati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Arial" w:cs="Arial" w:ascii="Arial" w:hAnsi="Arial"/>
        </w:rPr>
        <w:t>Si autorizza il trattamento dei dati da parte di Eno Tecno Chimica secondo quanto previsto dall'art.13 D.L.196/03 "Codice in materia di protezione dei dati personali. Si dichiara di aver preso visione e di confermare e sottoscrivere le condizioni generali e il listino prezzi direttamente o pubblicati in area riservata sul sito web www.enotecnochimica.it. Si dichiara, altressì ,che tali documenti saranno da noi periodicamente consultati.</w:t>
      </w:r>
    </w:p>
    <w:p>
      <w:pPr>
        <w:pStyle w:val="Normal"/>
        <w:spacing w:lineRule="auto" w:line="23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iservatezz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2"/>
        <w:ind w:right="100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274955</wp:posOffset>
            </wp:positionV>
            <wp:extent cx="1263015" cy="1271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Il laboratorio si impegna contrattualmente col presente modulo (M 4-4 Scheda committente) a gestire e mantenere riservate, ai sensi di legge, le informazioni ottenute o prodotte durante l'esecuzione delle attività per il Cliente ad esclusione dei casi richiesti per legge.</w:t>
      </w:r>
    </w:p>
    <w:p>
      <w:pPr>
        <w:pStyle w:val="Normal"/>
        <w:spacing w:lineRule="auto" w:line="252"/>
        <w:ind w:righ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860"/>
      </w:tblGrid>
      <w:tr>
        <w:trPr>
          <w:trHeight w:val="19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mbro e firma del Cliente anche per accettazione delle condizioni gene</w:t>
            </w:r>
            <w:r>
              <w:rPr>
                <w:rFonts w:eastAsia="Arial" w:cs="Arial" w:ascii="Arial" w:hAnsi="Arial"/>
                <w:sz w:val="24"/>
                <w:szCs w:val="24"/>
              </w:rPr>
              <w:t>rali</w:t>
            </w:r>
          </w:p>
        </w:tc>
        <w:tc>
          <w:tcPr>
            <w:tcW w:w="286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Il Laboratorio</w:t>
            </w:r>
          </w:p>
        </w:tc>
      </w:tr>
      <w:tr>
        <w:trPr>
          <w:trHeight w:val="253" w:hRule="atLeast"/>
        </w:trPr>
        <w:tc>
          <w:tcPr>
            <w:tcW w:w="6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18"/>
                <w:szCs w:val="24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960" w:gutter="0" w:header="0" w:top="144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  <w:tab w:val="left" w:pos="890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4"/>
        </w:rPr>
        <w:t>File: Scheda CommittenteODB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Rev 0 del 02/05/20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Pagina 1 di 1</w:t>
      </w:r>
    </w:p>
    <w:sectPr>
      <w:type w:val="continuous"/>
      <w:pgSz w:w="11906" w:h="16838"/>
      <w:pgMar w:left="860" w:right="960" w:gutter="0" w:header="0" w:top="144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Arial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3:00Z</dcterms:created>
  <dc:creator>ANS</dc:creator>
  <dc:description/>
  <dc:language>en-US</dc:language>
  <cp:lastModifiedBy>ANS</cp:lastModifiedBy>
  <dcterms:modified xsi:type="dcterms:W3CDTF">2022-10-31T10:07:00Z</dcterms:modified>
  <cp:revision>24</cp:revision>
  <dc:subject/>
  <dc:title/>
</cp:coreProperties>
</file>