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3"/>
      </w:tblGrid>
      <w:tr>
        <w:trPr>
          <w:trHeight w:val="8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ro Azienda richied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Spett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o Tecno Chim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Enochimico Autorizz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IPA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driatica Foro,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6024  FRANCAVILLA AL MARE (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85-816903 - Fax. 085-9960213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16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666"/>
                              <w:gridCol w:w="57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3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666"/>
                        <w:gridCol w:w="574"/>
                        <w:gridCol w:w="198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RICHIESTA CERTIFICAZIONE</w:t>
      </w:r>
    </w:p>
    <w:tbl>
      <w:tblPr>
        <w:tblW w:w="104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919"/>
        <w:gridCol w:w="4157"/>
      </w:tblGrid>
      <w:tr>
        <w:trPr>
          <w:trHeight w:val="1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rtificato di analisi chimico-fisica per l’esportazione in: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o di origine vino DOC,DOCG o IGT e relativa dichiarazione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481"/>
            </w:tblGrid>
            <w:tr>
              <w:trPr/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e da verbale prelievo del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Rilasciato 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ertificato Igienico-Sanitario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ERTIFICATE OF ORIGINAL AND HEALTH QUALITY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5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TO DI PUREZZA E DI LIBERA VENDITA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513"/>
      </w:tblGrid>
      <w:tr>
        <w:trPr/>
        <w:tc>
          <w:tcPr>
            <w:tcW w:w="49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la presente Vi richiediamo i certificati come in oggetto per le seguenti  partite di vino </w:t>
            </w:r>
            <w:r>
              <w:rPr>
                <w:rFonts w:cs="Arial" w:ascii="Arial" w:hAnsi="Arial"/>
                <w:b/>
                <w:sz w:val="18"/>
              </w:rPr>
              <w:t>in fase di: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5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86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PEDIZIONE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EGISTRAZIONE ETICHET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bookmarkStart w:id="0" w:name="_1325511224"/>
      <w:bookmarkStart w:id="1" w:name="_1325336927"/>
      <w:bookmarkStart w:id="2" w:name="_1325336296"/>
      <w:bookmarkStart w:id="3" w:name="_1325335902"/>
      <w:bookmarkStart w:id="4" w:name="_1325335833"/>
      <w:bookmarkStart w:id="5" w:name="_1300860891"/>
      <w:bookmarkStart w:id="6" w:name="_130086083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sz w:val="18"/>
        </w:rPr>
        <w:object w:dxaOrig="9759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pt;height:110.15pt" filled="f" o:ole="">
            <v:imagedata r:id="rId3" o:title=""/>
          </v:shape>
          <o:OLEObject Type="Embed" ProgID="Excel.Sheet.12" ShapeID="ole_rId2" DrawAspect="Content" ObjectID="_313264844" r:id="rId2"/>
        </w:objec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</w:r>
      <w:r>
        <w:rPr>
          <w:rFonts w:cs="Arial" w:ascii="Arial" w:hAnsi="Arial"/>
          <w:b/>
        </w:rPr>
        <w:t>SI 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he le partite sopra riportate relative alle singole spedizioni sono costituite da vino sano e genuino e provengono dalle zone tipiche di origine a cui fanno riferimento le indicazioni geografiche o le denominazioni di origine. Il vino è stato prodotto in conformità e nel rispetto delle normative vigenti Italiane e CE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ali partite risultano, inoltre, regolarmente prese in carico sui rispettivi registri obbligatori di cantina e provenienti da documentazioni giacenti presso la nostra azienda e regolarmente controllabili. Si dichiara, inoltre che tale vino non è soggetto ad alcuna restrizione ed è regolarmente venduto in Italia e all’Este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uddetta Azienda dispone di regolare autorizzazione sanitaria rilasciata dal competente organismo e di sistema di autocontrollo con relativo manuale HACCP rev._______del_____________e delle relative procedure e documentazioni regolarmente gest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i Spedizione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8"/>
          <w:lang w:val="en-GB"/>
        </w:rPr>
      </w:pPr>
      <w:r>
        <w:rPr>
          <w:rFonts w:cs="Arial" w:ascii="Arial" w:hAnsi="Arial"/>
          <w:b/>
          <w:sz w:val="18"/>
          <w:szCs w:val="8"/>
          <w:lang w:val="en-GB"/>
        </w:rPr>
      </w:r>
    </w:p>
    <w:p>
      <w:pPr>
        <w:pStyle w:val="Normal"/>
        <w:rPr/>
      </w:pPr>
      <w:r>
        <w:rPr/>
        <w:t>Estremi dei certificati di idoneità dei vini a DOC</w:t>
      </w:r>
    </w:p>
    <w:tbl>
      <w:tblPr>
        <w:tblW w:w="9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240"/>
        <w:gridCol w:w="1260"/>
        <w:gridCol w:w="39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certifica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asciato da Camera di commercio 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i vini IG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re la dichiarazione di produzione o le fotocopie del registro di commercializzazione dove risulta l’effettivo carico del vi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i porgono distinti salu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imbro e firma)</w:t>
      </w:r>
    </w:p>
    <w:p>
      <w:pPr>
        <w:pStyle w:val="Normal"/>
        <w:rPr/>
      </w:pPr>
      <w:r>
        <w:rPr/>
        <w:t xml:space="preserve">Si allega: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o di idoneità del vino DOC della Camera di Commerc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i di accompagnamento (DOCO) relativ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opie registro di commercializzazione e imbottigliame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i documenti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ervato al Laborator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Verb.n__________del___________Certificato di analisi n.______________del____________</w:t>
      </w:r>
    </w:p>
    <w:sectPr>
      <w:type w:val="nextPage"/>
      <w:pgSz w:w="11906" w:h="16838"/>
      <w:pgMar w:left="90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0:00Z</dcterms:created>
  <dc:creator>PATERNOSTER</dc:creator>
  <dc:description/>
  <dc:language>en-US</dc:language>
  <cp:lastModifiedBy>Ans</cp:lastModifiedBy>
  <cp:lastPrinted>2008-11-20T12:37:00Z</cp:lastPrinted>
  <dcterms:modified xsi:type="dcterms:W3CDTF">2015-03-26T08:55:00Z</dcterms:modified>
  <cp:revision>7</cp:revision>
  <dc:subject/>
  <dc:title>Ditta</dc:title>
</cp:coreProperties>
</file>