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4545"/>
      </w:tblGrid>
      <w:tr>
        <w:trPr>
          <w:trHeight w:val="2007" w:hRule="atLeast"/>
        </w:trPr>
        <w:tc>
          <w:tcPr>
            <w:tcW w:w="6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2025"/>
              <w:gridCol w:w="3375"/>
            </w:tblGrid>
            <w:tr>
              <w:trPr>
                <w:trHeight w:val="460" w:hRule="atLeast"/>
              </w:trPr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u w:val="single"/>
                    </w:rPr>
                    <w:t>SIGILLO DI  CHIUSURA AUTOPRELIEV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liev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1684"/>
                    <w:gridCol w:w="537"/>
                    <w:gridCol w:w="2581"/>
                  </w:tblGrid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.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l</w:t>
                        </w:r>
                      </w:p>
                    </w:tc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po di Vin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0"/>
                    <w:gridCol w:w="951"/>
                    <w:gridCol w:w="849"/>
                  </w:tblGrid>
                  <w:tr>
                    <w:trPr/>
                    <w:tc>
                      <w:tcPr>
                        <w:tcW w:w="3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nat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dito a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La Ditta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(timbro e firma)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levato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  <w:t>Timbro Ditta</w:t>
            </w:r>
          </w:p>
          <w:p>
            <w:pPr>
              <w:pStyle w:val="Normal"/>
              <w:rPr>
                <w:bCs/>
                <w:iCs/>
                <w:sz w:val="32"/>
                <w:szCs w:val="16"/>
                <w:u w:val="single"/>
              </w:rPr>
            </w:pPr>
            <w:r>
              <w:rPr>
                <w:bCs/>
                <w:iCs/>
                <w:sz w:val="3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ervato al Laboratorio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82"/>
              <w:gridCol w:w="1017"/>
              <w:gridCol w:w="1224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ertificato 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cadenz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rbale n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l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atLeast"/>
        </w:trPr>
        <w:tc>
          <w:tcPr>
            <w:tcW w:w="6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2025"/>
              <w:gridCol w:w="3375"/>
            </w:tblGrid>
            <w:tr>
              <w:trPr>
                <w:trHeight w:val="460" w:hRule="atLeast"/>
              </w:trPr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u w:val="single"/>
                    </w:rPr>
                    <w:t>SIGILLO DI  CHIUSURA AUTOPRELIEV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liev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1684"/>
                    <w:gridCol w:w="537"/>
                    <w:gridCol w:w="2581"/>
                  </w:tblGrid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.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l</w:t>
                        </w:r>
                      </w:p>
                    </w:tc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po di Vin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0"/>
                    <w:gridCol w:w="951"/>
                    <w:gridCol w:w="849"/>
                  </w:tblGrid>
                  <w:tr>
                    <w:trPr/>
                    <w:tc>
                      <w:tcPr>
                        <w:tcW w:w="3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nat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dito a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La Ditta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(timbro e firma)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levato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  <w:t>Timbro Ditta</w:t>
            </w:r>
          </w:p>
          <w:p>
            <w:pPr>
              <w:pStyle w:val="Normal"/>
              <w:rPr>
                <w:bCs/>
                <w:iCs/>
                <w:sz w:val="32"/>
                <w:szCs w:val="16"/>
                <w:u w:val="single"/>
              </w:rPr>
            </w:pPr>
            <w:r>
              <w:rPr>
                <w:bCs/>
                <w:iCs/>
                <w:sz w:val="3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ervato al Laboratorio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82"/>
              <w:gridCol w:w="1017"/>
              <w:gridCol w:w="1224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ertificato 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cadenz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rbale n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l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atLeast"/>
        </w:trPr>
        <w:tc>
          <w:tcPr>
            <w:tcW w:w="6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2025"/>
              <w:gridCol w:w="3375"/>
            </w:tblGrid>
            <w:tr>
              <w:trPr>
                <w:trHeight w:val="460" w:hRule="atLeast"/>
              </w:trPr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u w:val="single"/>
                    </w:rPr>
                    <w:t>SIGILLO DI  CHIUSURA AUTOPRELIEV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liev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1684"/>
                    <w:gridCol w:w="537"/>
                    <w:gridCol w:w="2581"/>
                  </w:tblGrid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.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l</w:t>
                        </w:r>
                      </w:p>
                    </w:tc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po di Vin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0"/>
                    <w:gridCol w:w="951"/>
                    <w:gridCol w:w="849"/>
                  </w:tblGrid>
                  <w:tr>
                    <w:trPr/>
                    <w:tc>
                      <w:tcPr>
                        <w:tcW w:w="3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nat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dito a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La Ditta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(timbro e firma)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levato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  <w:t>Timbro Ditta</w:t>
            </w:r>
          </w:p>
          <w:p>
            <w:pPr>
              <w:pStyle w:val="Normal"/>
              <w:rPr>
                <w:bCs/>
                <w:iCs/>
                <w:sz w:val="32"/>
                <w:szCs w:val="16"/>
                <w:u w:val="single"/>
              </w:rPr>
            </w:pPr>
            <w:r>
              <w:rPr>
                <w:bCs/>
                <w:iCs/>
                <w:sz w:val="3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ervato al Laboratorio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82"/>
              <w:gridCol w:w="1017"/>
              <w:gridCol w:w="1224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ertificato 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cadenz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rbale n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l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atLeast"/>
        </w:trPr>
        <w:tc>
          <w:tcPr>
            <w:tcW w:w="6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2025"/>
              <w:gridCol w:w="3375"/>
            </w:tblGrid>
            <w:tr>
              <w:trPr>
                <w:trHeight w:val="460" w:hRule="atLeast"/>
              </w:trPr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u w:val="single"/>
                    </w:rPr>
                    <w:t>SIGILLO DI  CHIUSURA AUTOPRELIEV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liev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1684"/>
                    <w:gridCol w:w="537"/>
                    <w:gridCol w:w="2581"/>
                  </w:tblGrid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.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l</w:t>
                        </w:r>
                      </w:p>
                    </w:tc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po di Vin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0"/>
                    <w:gridCol w:w="951"/>
                    <w:gridCol w:w="849"/>
                  </w:tblGrid>
                  <w:tr>
                    <w:trPr/>
                    <w:tc>
                      <w:tcPr>
                        <w:tcW w:w="3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nat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dito a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La Ditta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(timbro e firma)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levato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  <w:t>Timbro Ditta</w:t>
            </w:r>
          </w:p>
          <w:p>
            <w:pPr>
              <w:pStyle w:val="Normal"/>
              <w:rPr>
                <w:bCs/>
                <w:iCs/>
                <w:sz w:val="32"/>
                <w:szCs w:val="16"/>
                <w:u w:val="single"/>
              </w:rPr>
            </w:pPr>
            <w:r>
              <w:rPr>
                <w:bCs/>
                <w:iCs/>
                <w:sz w:val="3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ervato al Laboratorio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82"/>
              <w:gridCol w:w="1017"/>
              <w:gridCol w:w="1224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ertificato 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cadenz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rbale n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l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atLeast"/>
        </w:trPr>
        <w:tc>
          <w:tcPr>
            <w:tcW w:w="6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2025"/>
              <w:gridCol w:w="3375"/>
            </w:tblGrid>
            <w:tr>
              <w:trPr>
                <w:trHeight w:val="460" w:hRule="atLeast"/>
              </w:trPr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u w:val="single"/>
                    </w:rPr>
                    <w:t>SIGILLO DI  CHIUSURA AUTOPRELIEV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liev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1684"/>
                    <w:gridCol w:w="537"/>
                    <w:gridCol w:w="2581"/>
                  </w:tblGrid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.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l</w:t>
                        </w:r>
                      </w:p>
                    </w:tc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po di Vin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33"/>
                  </w:tcBorders>
                </w:tcPr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0"/>
                    <w:gridCol w:w="951"/>
                    <w:gridCol w:w="849"/>
                  </w:tblGrid>
                  <w:tr>
                    <w:trPr/>
                    <w:tc>
                      <w:tcPr>
                        <w:tcW w:w="3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nat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dito a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La Ditta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(timbro e firma)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levato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  <w:t>Timbro Ditta</w:t>
            </w:r>
          </w:p>
          <w:p>
            <w:pPr>
              <w:pStyle w:val="Normal"/>
              <w:rPr>
                <w:bCs/>
                <w:iCs/>
                <w:sz w:val="32"/>
                <w:szCs w:val="16"/>
                <w:u w:val="single"/>
              </w:rPr>
            </w:pPr>
            <w:r>
              <w:rPr>
                <w:bCs/>
                <w:iCs/>
                <w:sz w:val="3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ervato al Laboratorio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82"/>
              <w:gridCol w:w="1017"/>
              <w:gridCol w:w="1224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ertificato 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cadenz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rbale n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l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2:00Z</dcterms:created>
  <dc:creator>ENOTECNOCHIMICA </dc:creator>
  <dc:description/>
  <cp:keywords/>
  <dc:language>en-US</dc:language>
  <cp:lastModifiedBy>Eno Tecno Chimica</cp:lastModifiedBy>
  <cp:lastPrinted>2008-08-21T09:32:00Z</cp:lastPrinted>
  <dcterms:modified xsi:type="dcterms:W3CDTF">2008-08-21T07:34:00Z</dcterms:modified>
  <cp:revision>3</cp:revision>
  <dc:subject/>
  <dc:title>Ditta</dc:title>
</cp:coreProperties>
</file>