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ANCIO ANNUALE</w:t>
      </w:r>
    </w:p>
    <w:p>
      <w:pPr>
        <w:pStyle w:val="Normal"/>
        <w:jc w:val="center"/>
        <w:rPr/>
      </w:pPr>
      <w:r>
        <w:rPr/>
        <w:t>DELL’ATTIVITA’PRODUTTIVA DEL DEPOSITO FISCALE</w:t>
      </w:r>
    </w:p>
    <w:p>
      <w:pPr>
        <w:pStyle w:val="Normal"/>
        <w:rPr/>
      </w:pPr>
      <w:r>
        <w:rPr>
          <w:sz w:val="18"/>
          <w:szCs w:val="18"/>
        </w:rPr>
        <w:t>(inventario materie prime - bilancio di materia e rese di lavorazione – bilancio energetico) regolamento CEE n. 228/93 (art.13.par.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ircolare le Ministero delle Finanze –dipartimento Dogane e II.II  -n.335 del 31.12.92 (punto 5, 3°comm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T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e sede social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zione del deposito fiscal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el deposito fiscal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dice fiscale p.IVA                                codice accisa                             numero di licenza UTF                  telefono            fax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  <w:t>PERIODO dal    01/08/____  al 31/07/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DRO A) produzione vinicola anno____________                                              (quantità espressa in Hl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260"/>
        <w:gridCol w:w="1260"/>
        <w:gridCol w:w="1260"/>
        <w:gridCol w:w="124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i da t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i ind.ge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i D.O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i frizz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ni spumant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TENUTI DA U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TENUTI DA PRODOTTI RICEVUTI O DETEN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) m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mosti parzialmente fermenta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mosti concent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mosti concentrati rettific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 vini ancora in fermen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TOTALE PRODU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tifiche sulle quantità prodo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I FECCIOSI OTTENUTI 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CIA A DETRA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I DESTINATI A SUBIRE ULTERIORE LAVOR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VINI FINITI TASSABILI          </w:t>
            </w:r>
            <w:r>
              <w:rPr>
                <w:sz w:val="22"/>
              </w:rPr>
              <w:t>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*)   Corrispondente a quanto risulta dalla dichiarazione vitivinicola (quadro G sez. 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Da riportare sul “Quadro B”-inventario vini – del presente bilanci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DRO B)    inventario vini</w:t>
        <w:tab/>
        <w:tab/>
        <w:tab/>
        <w:tab/>
        <w:tab/>
        <w:tab/>
        <w:tab/>
        <w:t>(quantità espressa in Hl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260"/>
        <w:gridCol w:w="1260"/>
        <w:gridCol w:w="1260"/>
        <w:gridCol w:w="124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I FINITI TASSABILI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i da t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i ind.geo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i D.O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i frizza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i spumant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acenza al 31/07/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i ottenuti da produzione vinicola anno 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i acquistati da ter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ni reintrodot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E CARICO V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uti sfusi in sospensione di acc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uti sfusi per imissione al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uti confezionati in sospensione di acc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uti confezionati per imissione al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dite e / o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E SCARICO V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ACENZA AL 31/07/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dro   C)     consumi di energi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PO DI ENER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A’ DI MISU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CONSUM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ergia elett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w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as M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so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i allegano n. ______ fotocopie delle fat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  ,   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A DITT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06:00Z</dcterms:created>
  <dc:creator>Eno Tecno Chimica</dc:creator>
  <dc:description/>
  <cp:keywords/>
  <dc:language>en-US</dc:language>
  <cp:lastModifiedBy>Eno Tecno Chimica</cp:lastModifiedBy>
  <dcterms:modified xsi:type="dcterms:W3CDTF">2007-08-24T15:06:00Z</dcterms:modified>
  <cp:revision>2</cp:revision>
  <dc:subject/>
  <dc:title>BILANCIO ANNUALE</dc:title>
</cp:coreProperties>
</file>