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567" w:hRule="exac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C (1/2)</w:t>
            </w:r>
          </w:p>
        </w:tc>
      </w:tr>
      <w:tr>
        <w:trPr>
          <w:trHeight w:val="284" w:hRule="exact"/>
        </w:trPr>
        <w:tc>
          <w:tcPr>
            <w:tcW w:w="1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MINISTERO DELE ATTIVITA’ PRODUTTIVE</w:t>
            </w:r>
          </w:p>
        </w:tc>
      </w:tr>
      <w:tr>
        <w:trPr>
          <w:trHeight w:val="284" w:hRule="exact"/>
        </w:trPr>
        <w:tc>
          <w:tcPr>
            <w:tcW w:w="1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 ITALIANO BREVETTI E MARCHI (U.I.B.M.)</w:t>
            </w:r>
          </w:p>
        </w:tc>
      </w:tr>
      <w:tr>
        <w:trPr>
          <w:trHeight w:val="284" w:hRule="exact"/>
        </w:trPr>
        <w:tc>
          <w:tcPr>
            <w:tcW w:w="1123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MANDA DI BREVETTO PER </w:t>
            </w:r>
            <w:r>
              <w:rPr>
                <w:b/>
                <w:bCs/>
                <w:sz w:val="20"/>
              </w:rPr>
              <w:t>MARCHIO D’IMPRESA</w:t>
            </w:r>
            <w:r>
              <w:rPr>
                <w:sz w:val="20"/>
              </w:rPr>
              <w:t xml:space="preserve"> N°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8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94"/>
        <w:gridCol w:w="391"/>
        <w:gridCol w:w="172"/>
        <w:gridCol w:w="119"/>
        <w:gridCol w:w="168"/>
        <w:gridCol w:w="417"/>
        <w:gridCol w:w="367"/>
        <w:gridCol w:w="383"/>
        <w:gridCol w:w="39"/>
        <w:gridCol w:w="155"/>
        <w:gridCol w:w="459"/>
        <w:gridCol w:w="1247"/>
        <w:gridCol w:w="861"/>
        <w:gridCol w:w="603"/>
        <w:gridCol w:w="191"/>
        <w:gridCol w:w="329"/>
        <w:gridCol w:w="6"/>
        <w:gridCol w:w="412"/>
        <w:gridCol w:w="47"/>
        <w:gridCol w:w="1694"/>
        <w:gridCol w:w="13"/>
      </w:tblGrid>
      <w:tr>
        <w:trPr>
          <w:trHeight w:val="567" w:hRule="exact"/>
        </w:trPr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 xml:space="preserve"> </w:t>
            </w:r>
            <w:bookmarkStart w:id="0" w:name="Testo3"/>
            <w:bookmarkStart w:id="1" w:name="Testo2"/>
            <w:bookmarkStart w:id="2" w:name="Testo1"/>
            <w:bookmarkEnd w:id="0"/>
            <w:bookmarkEnd w:id="1"/>
            <w:bookmarkEnd w:id="2"/>
            <w:r>
              <w:rPr>
                <w:b w:val="false"/>
                <w:bCs w:val="false"/>
                <w:smallCaps/>
              </w:rPr>
              <w:t xml:space="preserve">                                       </w:t>
            </w:r>
            <w:r>
              <w:rPr>
                <w:b w:val="false"/>
                <w:bCs w:val="false"/>
                <w:smallCaps/>
              </w:rPr>
              <w:t>Tipo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97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5"/>
              </w:rPr>
              <w:t>(</w:t>
            </w:r>
            <w:r>
              <w:rPr>
                <w:b/>
                <w:bCs/>
                <w:smallCaps/>
                <w:sz w:val="16"/>
              </w:rPr>
              <w:t>P</w:t>
            </w:r>
            <w:r>
              <w:rPr>
                <w:smallCaps/>
                <w:sz w:val="15"/>
              </w:rPr>
              <w:t xml:space="preserve">=Primo deposito, </w:t>
            </w:r>
            <w:r>
              <w:rPr>
                <w:b/>
                <w:bCs/>
                <w:smallCaps/>
                <w:sz w:val="16"/>
              </w:rPr>
              <w:t>R</w:t>
            </w:r>
            <w:r>
              <w:rPr>
                <w:b/>
                <w:bCs/>
                <w:smallCaps/>
                <w:sz w:val="15"/>
              </w:rPr>
              <w:t>=</w:t>
            </w:r>
            <w:r>
              <w:rPr>
                <w:smallCaps/>
                <w:sz w:val="15"/>
              </w:rPr>
              <w:t xml:space="preserve">rinnovo senza modifiche  né cessioni, </w:t>
            </w:r>
            <w:r>
              <w:rPr>
                <w:b/>
                <w:bCs/>
                <w:smallCaps/>
                <w:sz w:val="16"/>
              </w:rPr>
              <w:t>S</w:t>
            </w:r>
            <w:r>
              <w:rPr>
                <w:b/>
                <w:bCs/>
                <w:smallCaps/>
                <w:sz w:val="15"/>
              </w:rPr>
              <w:t>=</w:t>
            </w:r>
            <w:r>
              <w:rPr>
                <w:smallCaps/>
                <w:sz w:val="15"/>
              </w:rPr>
              <w:t xml:space="preserve">Rinnovo senza modifiche ma con cessioni, </w:t>
            </w:r>
            <w:r>
              <w:rPr>
                <w:b/>
                <w:bCs/>
                <w:smallCaps/>
                <w:sz w:val="16"/>
              </w:rPr>
              <w:t>T</w:t>
            </w:r>
            <w:r>
              <w:rPr>
                <w:b/>
                <w:bCs/>
                <w:smallCaps/>
                <w:sz w:val="15"/>
              </w:rPr>
              <w:t>=</w:t>
            </w:r>
            <w:r>
              <w:rPr>
                <w:smallCaps/>
                <w:sz w:val="15"/>
              </w:rPr>
              <w:t xml:space="preserve">Rinnovo con modifiche ma senza cessioni, </w:t>
            </w:r>
            <w:r>
              <w:rPr>
                <w:b/>
                <w:bCs/>
                <w:smallCaps/>
                <w:sz w:val="16"/>
              </w:rPr>
              <w:t>U</w:t>
            </w:r>
            <w:r>
              <w:rPr>
                <w:b/>
                <w:bCs/>
                <w:smallCaps/>
                <w:sz w:val="15"/>
              </w:rPr>
              <w:t>=</w:t>
            </w:r>
            <w:r>
              <w:rPr>
                <w:smallCaps/>
                <w:sz w:val="15"/>
              </w:rPr>
              <w:t>Rinnovo con modifiche e cessio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-923925</wp:posOffset>
                      </wp:positionV>
                      <wp:extent cx="62103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0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0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0"/>
                                    </w:rPr>
                                    <w:t>Ogni qattro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10"/>
                                    </w:rPr>
                                    <w:t>Pag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48.9pt;mso-wrap-distance-left:9.05pt;mso-wrap-distance-right:9.05pt;mso-wrap-distance-top:0pt;mso-wrap-distance-bottom:0pt;margin-top:-72.75pt;mso-position-vertical-relative:text;margin-left:3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mallCaps/>
                                <w:sz w:val="10"/>
                              </w:rPr>
                              <w:t>Ogni qattro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</w:rPr>
                              <w:t>Pag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RICHIEDENTE/I</w:t>
            </w:r>
          </w:p>
        </w:tc>
        <w:tc>
          <w:tcPr>
            <w:tcW w:w="84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A3</w:t>
            </w:r>
          </w:p>
        </w:tc>
        <w:tc>
          <w:tcPr>
            <w:tcW w:w="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A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. RECAPITO </w:t>
            </w:r>
            <w:r>
              <w:rPr>
                <w:b w:val="false"/>
                <w:bCs w:val="false"/>
                <w:smallCaps/>
                <w:sz w:val="14"/>
              </w:rPr>
              <w:t>Obbligatorio in mancanza di mandatari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D=</w:t>
            </w:r>
            <w:r>
              <w:rPr>
                <w:sz w:val="15"/>
              </w:rPr>
              <w:t xml:space="preserve">DOMICILIO ELETTIVO, </w:t>
            </w:r>
            <w:r>
              <w:rPr>
                <w:b/>
                <w:bCs/>
                <w:sz w:val="20"/>
              </w:rPr>
              <w:t>R=</w:t>
            </w:r>
            <w:r>
              <w:rPr>
                <w:sz w:val="20"/>
              </w:rPr>
              <w:t>Rappresentante )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B1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B2</w:t>
            </w:r>
          </w:p>
        </w:tc>
        <w:tc>
          <w:tcPr>
            <w:tcW w:w="80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AP/LocalitÀ/Provinci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B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mallCaps/>
                <w:sz w:val="16"/>
              </w:rPr>
            </w:pPr>
            <w:r>
              <w:rPr/>
              <w:t xml:space="preserve">C. MARCHIO   </w:t>
            </w:r>
            <w:r>
              <w:rPr>
                <w:b w:val="false"/>
                <w:bCs w:val="false"/>
                <w:smallCaps/>
                <w:sz w:val="15"/>
              </w:rPr>
              <w:t>Descrizio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1</w:t>
            </w:r>
          </w:p>
        </w:tc>
        <w:tc>
          <w:tcPr>
            <w:tcW w:w="80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5"/>
              </w:rPr>
            </w:pPr>
            <w:r>
              <w:rPr>
                <w:b/>
                <w:bCs/>
                <w:smallCaps/>
                <w:sz w:val="15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lori Indicati nella Descrizio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2</w:t>
            </w:r>
          </w:p>
        </w:tc>
        <w:tc>
          <w:tcPr>
            <w:tcW w:w="8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E. CLASSI </w:t>
            </w:r>
            <w:r>
              <w:rPr>
                <w:sz w:val="15"/>
              </w:rPr>
              <w:t xml:space="preserve"> </w:t>
            </w:r>
            <w:r>
              <w:rPr>
                <w:b w:val="false"/>
                <w:bCs w:val="false"/>
                <w:sz w:val="15"/>
              </w:rPr>
              <w:t>Totale Classi 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5"/>
              </w:rPr>
            </w:pPr>
            <w:r>
              <w:rPr/>
              <w:t>E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5"/>
              </w:rPr>
            </w:pPr>
            <w:r>
              <w:rPr>
                <w:b w:val="false"/>
                <w:bCs w:val="false"/>
                <w:sz w:val="15"/>
              </w:rPr>
            </w:r>
          </w:p>
        </w:tc>
        <w:tc>
          <w:tcPr>
            <w:tcW w:w="739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</w:rPr>
            </w:pPr>
            <w:r>
              <w:rPr>
                <w:b w:val="false"/>
                <w:bCs w:val="false"/>
                <w:sz w:val="15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lasse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escrizione prodotti, merci o servizi</w:t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. PRIORITA’                              </w:t>
            </w:r>
            <w:r>
              <w:rPr>
                <w:sz w:val="12"/>
              </w:rPr>
              <w:t xml:space="preserve">DERIVANTE DA PRECEDENTE DEPOSITO ESEGUITO ALL’ESTERO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                                                      </w:t>
            </w:r>
            <w:r>
              <w:rPr>
                <w:sz w:val="12"/>
              </w:rPr>
              <w:t>O ESPOSIZIONE</w:t>
            </w:r>
            <w:r>
              <w:rPr/>
              <w:t xml:space="preserve">                          </w:t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/ esposizio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 o Esposizione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b/>
                <w:bCs/>
                <w:sz w:val="20"/>
              </w:rPr>
              <w:t>H. RINNOVAZIO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6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mallCaps/>
                <w:sz w:val="15"/>
              </w:rPr>
              <w:t>Numero d’ordine del rinnov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H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mallCaps/>
                <w:sz w:val="15"/>
              </w:rPr>
              <w:t>N. registr. 1° deposit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mallCaps/>
                <w:sz w:val="15"/>
              </w:rPr>
              <w:t>Data Registr. 1°deposito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H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mallCaps/>
                <w:sz w:val="15"/>
              </w:rPr>
              <w:t>N. domanda 1° deposit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mallCaps/>
                <w:sz w:val="15"/>
              </w:rPr>
              <w:t>Data  domanda 1° deposito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H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mallCaps/>
                <w:sz w:val="15"/>
              </w:rPr>
              <w:t>N. registr. Preceden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mallCaps/>
                <w:sz w:val="15"/>
              </w:rPr>
              <w:t>Data registr. precedente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H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4"/>
            </w:tblGrid>
            <w:tr>
              <w:trPr>
                <w:trHeight w:val="340" w:hRule="atLeast"/>
              </w:trPr>
              <w:tc>
                <w:tcPr>
                  <w:tcW w:w="18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mallCaps/>
                      <w:sz w:val="15"/>
                    </w:rPr>
                    <w:t xml:space="preserve">N. domanda precedente </w:t>
                  </w:r>
                </w:p>
              </w:tc>
            </w:tr>
          </w:tbl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omanda precedente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H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Firma Del/De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73" w:type="dxa"/>
            <w:gridSpan w:val="19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Richiedente/i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gridSpan w:val="17"/>
            <w:tcBorders/>
            <w:shd w:fill="D9D9D9" w:val="clea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8329"/>
        <w:gridCol w:w="185"/>
      </w:tblGrid>
      <w:tr>
        <w:trPr/>
        <w:tc>
          <w:tcPr>
            <w:tcW w:w="1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C (2/2)</w:t>
            </w:r>
          </w:p>
        </w:tc>
      </w:tr>
      <w:tr>
        <w:trPr/>
        <w:tc>
          <w:tcPr>
            <w:tcW w:w="1123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6942455" cy="6793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2455" cy="679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26"/>
                                    <w:gridCol w:w="44"/>
                                    <w:gridCol w:w="17"/>
                                    <w:gridCol w:w="89"/>
                                    <w:gridCol w:w="6"/>
                                    <w:gridCol w:w="283"/>
                                    <w:gridCol w:w="136"/>
                                    <w:gridCol w:w="261"/>
                                    <w:gridCol w:w="10"/>
                                    <w:gridCol w:w="69"/>
                                    <w:gridCol w:w="46"/>
                                    <w:gridCol w:w="39"/>
                                    <w:gridCol w:w="9"/>
                                    <w:gridCol w:w="115"/>
                                    <w:gridCol w:w="113"/>
                                    <w:gridCol w:w="23"/>
                                    <w:gridCol w:w="67"/>
                                    <w:gridCol w:w="257"/>
                                    <w:gridCol w:w="371"/>
                                    <w:gridCol w:w="41"/>
                                    <w:gridCol w:w="136"/>
                                    <w:gridCol w:w="24"/>
                                    <w:gridCol w:w="148"/>
                                    <w:gridCol w:w="77"/>
                                    <w:gridCol w:w="32"/>
                                    <w:gridCol w:w="171"/>
                                    <w:gridCol w:w="30"/>
                                    <w:gridCol w:w="460"/>
                                    <w:gridCol w:w="335"/>
                                    <w:gridCol w:w="261"/>
                                    <w:gridCol w:w="2286"/>
                                    <w:gridCol w:w="1857"/>
                                    <w:gridCol w:w="630"/>
                                    <w:gridCol w:w="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33" w:type="dxa"/>
                                        <w:gridSpan w:val="3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. MANDATARIO ABILITATO PRESSO L’UIB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La /e sottoindicata/e persona/e ha/hanno assunto mandato a rappresentare il titolare  della presente domanda innanzi all’Ufficio Italiano Brevetti e Marchi con l’incarico di effettuare tutti gli atti ad  essa connessi (dpr 20.10.1998 n. 40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6" w:firstLine="14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Numero Iscrizione Albo  cognome e no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7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6" w:type="dxa"/>
                                        <w:gridSpan w:val="31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6" w:type="dxa"/>
                                        <w:gridSpan w:val="31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6" w:type="dxa"/>
                                        <w:gridSpan w:val="31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enominazione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8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Indirizz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jc w:val="both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CAP/LocalitÀ/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7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294" w:leader="none"/>
                                          </w:tabs>
                                          <w:ind w:left="-14" w:hanging="0"/>
                                          <w:rPr>
                                            <w:smallCap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L. ANNOTAZION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7" w:type="dxa"/>
                                        <w:gridSpan w:val="2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294" w:leader="none"/>
                                          </w:tabs>
                                          <w:ind w:left="-14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SPEC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7" w:type="dxa"/>
                                        <w:gridSpan w:val="2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6" w:type="dxa"/>
                                        <w:gridSpan w:val="31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6" w:type="dxa"/>
                                        <w:gridSpan w:val="31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33" w:type="dxa"/>
                                        <w:gridSpan w:val="3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M. DOCUMENTAZIONE ALLEGATA O CON RISERVA DI PRESENTAZION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  <w:t>(per domanda tipo [P], [S], [T], [U]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Tipo Docu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N. Es. Al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  <w:lang w:val="de-DE"/>
                                          </w:rPr>
                                          <w:t>N. Es. Ri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ichiarazione di Protezione (obbligatori 3 esempla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ocumenti di Priorità con traduzione in ita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Regolamenti Marchi Colletti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 xml:space="preserve">Autorizzazione o Atto di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Ces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24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SI/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Lettera d’Inca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1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Procura Gene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1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8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Riferimento a Procura Gene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1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1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1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1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3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6" w:hanging="0"/>
                                          <w:jc w:val="center"/>
                                          <w:rPr>
                                            <w:smallCap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mallCaps/>
                                            <w:sz w:val="18"/>
                                          </w:rPr>
                                          <w:t>spazio riservato per l’esemplare del march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3" w:type="dxa"/>
                                        <w:gridSpan w:val="2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(Eu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3" w:type="dxa"/>
                                        <w:gridSpan w:val="21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</w:t>
                                        </w:r>
                                        <w:r>
                                          <w:rPr/>
                                          <w:t>Importo versato Espresso in Let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82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Attestati di Vers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8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2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Foglio Aggiuntivo per i seguenti paragrafi (Barrare i Prescel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96" w:hanging="0"/>
                                          <w:rPr/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Del Presente  Atto Si Chiede Copia Autentica?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  <w:t>(Si/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582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6"/>
                                          </w:rPr>
                                          <w:t>Data di Compil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8" w:type="dxa"/>
                                        <w:gridSpan w:val="13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gridSpan w:val="30"/>
                                        <w:vMerge w:val="restart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6"/>
                                          </w:rPr>
                                          <w:t>Firma del/dei Richiedente/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gridSpan w:val="30"/>
                                        <w:vMerge w:val="continue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65pt;height:534.9pt;mso-wrap-distance-left:7.1pt;mso-wrap-distance-right:7.1pt;mso-wrap-distance-top:0pt;mso-wrap-distance-bottom:0pt;margin-top:3.75pt;mso-position-vertical-relative:text;margin-left:7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6"/>
                              <w:gridCol w:w="44"/>
                              <w:gridCol w:w="17"/>
                              <w:gridCol w:w="89"/>
                              <w:gridCol w:w="6"/>
                              <w:gridCol w:w="283"/>
                              <w:gridCol w:w="136"/>
                              <w:gridCol w:w="261"/>
                              <w:gridCol w:w="10"/>
                              <w:gridCol w:w="69"/>
                              <w:gridCol w:w="46"/>
                              <w:gridCol w:w="39"/>
                              <w:gridCol w:w="9"/>
                              <w:gridCol w:w="115"/>
                              <w:gridCol w:w="113"/>
                              <w:gridCol w:w="23"/>
                              <w:gridCol w:w="67"/>
                              <w:gridCol w:w="257"/>
                              <w:gridCol w:w="371"/>
                              <w:gridCol w:w="41"/>
                              <w:gridCol w:w="136"/>
                              <w:gridCol w:w="24"/>
                              <w:gridCol w:w="148"/>
                              <w:gridCol w:w="77"/>
                              <w:gridCol w:w="32"/>
                              <w:gridCol w:w="171"/>
                              <w:gridCol w:w="30"/>
                              <w:gridCol w:w="460"/>
                              <w:gridCol w:w="335"/>
                              <w:gridCol w:w="261"/>
                              <w:gridCol w:w="2286"/>
                              <w:gridCol w:w="1857"/>
                              <w:gridCol w:w="630"/>
                              <w:gridCol w:w="64"/>
                            </w:tblGrid>
                            <w:tr>
                              <w:trPr/>
                              <w:tc>
                                <w:tcPr>
                                  <w:tcW w:w="10933" w:type="dxa"/>
                                  <w:gridSpan w:val="3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/>
                                    <w:t>I. MANDATARIO ABILITATO PRESSO L’UI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La /e sottoindicata/e persona/e ha/hanno assunto mandato a rappresentare il titolare  della presente domanda innanzi all’Ufficio Italiano Brevetti e Marchi con l’incarico di effettuare tutti gli atti ad  essa connessi (dpr 20.10.1998 n. 4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firstLine="14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Numero Iscrizione Albo  cognome e nome: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gridSpan w:val="3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gridSpan w:val="3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gridSpan w:val="3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enominazione Stud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Indirizzo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jc w:val="both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CAP/LocalitÀ/Provinci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-14" w:hanging="0"/>
                                    <w:rPr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. ANNOTAZIONI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gridSpan w:val="2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-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gridSpan w:val="2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gridSpan w:val="3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gridSpan w:val="3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3" w:type="dxa"/>
                                  <w:gridSpan w:val="3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M. DOCUMENTAZIONE ALLEGATA O CON RISERVA DI PRESENTAZION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  <w:t>(per domanda tipo [P], [S], [T], [U]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ipo Documen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N. Es. All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  <w:lang w:val="de-DE"/>
                                    </w:rPr>
                                    <w:t>N. Es. Ris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ichiarazione di Protezione (obbligatori 3 esemplari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ocumenti di Priorità con traduzione in italia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Regolamenti Marchi Colletti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 xml:space="preserve">Autorizzazione o Atto di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Cessio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(SI/NO)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Lettera d’Incaric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1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Procura Gener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1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Riferimento a Procura Gener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1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6" w:hanging="0"/>
                                    <w:jc w:val="center"/>
                                    <w:rPr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mallCaps/>
                                      <w:sz w:val="18"/>
                                    </w:rPr>
                                    <w:t>spazio riservato per l’esemplare del march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(Euro)</w:t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</w:t>
                                  </w:r>
                                  <w:r>
                                    <w:rPr/>
                                    <w:t>Importo versato Espresso in Lettere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Attestati di Versamento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Foglio Aggiuntivo per i seguenti paragrafi (Barrare i Prescelt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6" w:hanging="0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Del Presente  Atto Si Chiede Copia Autentica? 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  <w:t>(Si/No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Data di Compilazion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gridSpan w:val="30"/>
                                  <w:vMerge w:val="restart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Firma del/dei Richiedente/i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gridSpan w:val="30"/>
                                  <w:vMerge w:val="continue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Heading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9" w:type="dxa"/>
            <w:tcBorders/>
            <w:shd w:fill="D9D9D9" w:val="clea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10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932"/>
        <w:gridCol w:w="570"/>
        <w:gridCol w:w="1039"/>
        <w:gridCol w:w="365"/>
        <w:gridCol w:w="2015"/>
        <w:gridCol w:w="1316"/>
        <w:gridCol w:w="546"/>
        <w:gridCol w:w="896"/>
      </w:tblGrid>
      <w:tr>
        <w:trPr>
          <w:trHeight w:val="375" w:hRule="atLeast"/>
        </w:trPr>
        <w:tc>
          <w:tcPr>
            <w:tcW w:w="1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6"/>
              </w:rPr>
            </w:pPr>
            <w:r>
              <w:rPr>
                <w:spacing w:val="26"/>
              </w:rPr>
              <w:t>VERBALE DI DEPOSITO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umero di Domanda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.C.I.A.A.  Di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  Dat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mallCaps/>
                <w:sz w:val="16"/>
              </w:rPr>
              <w:t>, il/i richiedente/i   sopraindicato/i   ha/hanno   presentato   a   me   sottoscritto</w:t>
            </w:r>
          </w:p>
        </w:tc>
      </w:tr>
      <w:tr>
        <w:trPr>
          <w:trHeight w:val="305" w:hRule="atLeast"/>
        </w:trPr>
        <w:tc>
          <w:tcPr>
            <w:tcW w:w="4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mallCaps/>
                <w:sz w:val="16"/>
              </w:rPr>
              <w:t>la  presente   domanda,  corredata  di  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</w:t>
            </w:r>
          </w:p>
        </w:tc>
        <w:tc>
          <w:tcPr>
            <w:tcW w:w="6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ogli  aggiuntivi,  per   la  concessione   del  brevetto   sopra  riportato.</w:t>
            </w:r>
          </w:p>
        </w:tc>
      </w:tr>
      <w:tr>
        <w:trPr>
          <w:trHeight w:val="1741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N. </w:t>
            </w:r>
            <w:r>
              <w:rPr>
                <w:b/>
                <w:bCs/>
                <w:smallCaps/>
                <w:sz w:val="18"/>
              </w:rPr>
              <w:t>Annotazioni Varie dell’Ufficiale Rogante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L DEPOSITANTE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color w:val="999999"/>
                <w:sz w:val="16"/>
              </w:rPr>
            </w:pPr>
            <w:r>
              <w:rPr>
                <w:smallCaps/>
                <w:color w:val="999999"/>
                <w:sz w:val="16"/>
              </w:rPr>
              <w:t>Timbro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color w:val="999999"/>
                <w:sz w:val="16"/>
              </w:rPr>
            </w:pPr>
            <w:r>
              <w:rPr>
                <w:smallCaps/>
                <w:color w:val="999999"/>
                <w:sz w:val="16"/>
              </w:rPr>
              <w:t>Dell’Ufficio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UFFICIALE  ROGANTE</w:t>
            </w:r>
          </w:p>
        </w:tc>
      </w:tr>
    </w:tbl>
    <w:tbl>
      <w:tblPr>
        <w:tblW w:w="1102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</w:tblGrid>
      <w:tr>
        <w:trPr>
          <w:trHeight w:val="567" w:hRule="atLeast"/>
        </w:trPr>
        <w:tc>
          <w:tcPr>
            <w:tcW w:w="1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868"/>
        <w:gridCol w:w="7559"/>
        <w:gridCol w:w="423"/>
      </w:tblGrid>
      <w:tr>
        <w:trPr/>
        <w:tc>
          <w:tcPr>
            <w:tcW w:w="112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FOGLIO AGGIUNTIVO</w:t>
            </w:r>
            <w:r>
              <w:rPr>
                <w:b/>
                <w:bCs/>
              </w:rPr>
              <w:t xml:space="preserve"> MODULO C</w:t>
            </w:r>
          </w:p>
        </w:tc>
      </w:tr>
      <w:tr>
        <w:trPr/>
        <w:tc>
          <w:tcPr>
            <w:tcW w:w="112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OMANDA DI REGISTRAZIONE PER </w:t>
            </w:r>
            <w:r>
              <w:rPr>
                <w:b/>
                <w:bCs/>
                <w:sz w:val="20"/>
              </w:rPr>
              <w:t>MARCHIO D’IMPRESA</w:t>
            </w:r>
            <w:r>
              <w:rPr>
                <w:sz w:val="20"/>
              </w:rPr>
              <w:t xml:space="preserve"> N°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FOGLIO AGGIUNTIVO 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                       </w:t>
            </w:r>
            <w:r>
              <w:rPr>
                <w:b/>
                <w:smallCaps/>
                <w:sz w:val="16"/>
              </w:rPr>
              <w:t xml:space="preserve">DI TOTALI: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65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"/>
        <w:gridCol w:w="386"/>
        <w:gridCol w:w="468"/>
        <w:gridCol w:w="224"/>
        <w:gridCol w:w="168"/>
        <w:gridCol w:w="14"/>
        <w:gridCol w:w="364"/>
        <w:gridCol w:w="298"/>
        <w:gridCol w:w="385"/>
        <w:gridCol w:w="2803"/>
        <w:gridCol w:w="96"/>
        <w:gridCol w:w="607"/>
        <w:gridCol w:w="527"/>
        <w:gridCol w:w="364"/>
        <w:gridCol w:w="1585"/>
        <w:gridCol w:w="14"/>
      </w:tblGrid>
      <w:tr>
        <w:trPr/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RICHIEDENTE/I</w:t>
            </w:r>
          </w:p>
        </w:tc>
        <w:tc>
          <w:tcPr>
            <w:tcW w:w="82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b/>
                <w:bCs/>
                <w:sz w:val="20"/>
              </w:rPr>
              <w:t xml:space="preserve">C. MARCHIO  </w:t>
            </w:r>
            <w:r>
              <w:rPr>
                <w:bCs/>
                <w:smallCaps/>
                <w:sz w:val="15"/>
              </w:rPr>
              <w:t>Descrizione: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1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1701" w:hRule="exac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790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79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79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79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lori Indicati nella Descrizione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5"/>
              </w:rPr>
            </w:pPr>
            <w:r>
              <w:rPr/>
              <w:t xml:space="preserve">E. CLASSI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smallCaps/>
                <w:sz w:val="15"/>
              </w:rPr>
            </w:pPr>
            <w:r>
              <w:rPr>
                <w:bCs w:val="false"/>
                <w:smallCaps/>
                <w:sz w:val="15"/>
              </w:rPr>
              <w:t>Classe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 w:val="false"/>
                <w:smallCaps/>
                <w:sz w:val="15"/>
              </w:rPr>
            </w:pPr>
            <w:r>
              <w:rPr>
                <w:bCs w:val="false"/>
                <w:smallCaps/>
                <w:sz w:val="15"/>
              </w:rPr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smallCaps/>
                <w:sz w:val="15"/>
              </w:rPr>
            </w:pPr>
            <w:r>
              <w:rPr>
                <w:bCs w:val="false"/>
                <w:smallCaps/>
                <w:sz w:val="15"/>
              </w:rPr>
              <w:t>Descrizione Prodotti, Merci o Servizi</w:t>
            </w:r>
          </w:p>
        </w:tc>
      </w:tr>
      <w:tr>
        <w:trPr>
          <w:trHeight w:val="284" w:hRule="exac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mallCaps/>
                <w:sz w:val="15"/>
              </w:rPr>
            </w:pPr>
            <w:r>
              <w:rPr>
                <w:bCs w:val="false"/>
                <w:smallCaps/>
                <w:sz w:val="15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2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5"/>
              </w:rPr>
            </w:pPr>
            <w:r>
              <w:rPr>
                <w:b/>
                <w:bCs/>
                <w:smallCaps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2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2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2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2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389" w:hRule="atLeast"/>
        </w:trPr>
        <w:tc>
          <w:tcPr>
            <w:tcW w:w="746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. PRIORITA’                              </w:t>
            </w:r>
            <w:r>
              <w:rPr>
                <w:b/>
                <w:bCs/>
                <w:sz w:val="12"/>
              </w:rPr>
              <w:t xml:space="preserve">DERIVANTE DA PRECEDENTE DEPOSITO ESEGUITO ALL’ESTER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2"/>
              </w:rPr>
              <w:t>O ESPOSIZIONE</w:t>
            </w:r>
            <w:r>
              <w:rPr/>
              <w:t xml:space="preserve">                          </w:t>
            </w:r>
          </w:p>
        </w:tc>
        <w:tc>
          <w:tcPr>
            <w:tcW w:w="3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15"/>
              </w:rPr>
            </w:pPr>
            <w:r>
              <w:rPr>
                <w:b w:val="false"/>
                <w:bCs w:val="false"/>
                <w:smallCaps/>
                <w:sz w:val="15"/>
              </w:rPr>
            </w:r>
          </w:p>
        </w:tc>
      </w:tr>
      <w:tr>
        <w:trPr>
          <w:trHeight w:val="369" w:hRule="exac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/Esposizion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 o Esposizione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F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/Esposizion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 o Esposizion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F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Firma Del/Dei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Richiedente/i</w:t>
            </w:r>
          </w:p>
        </w:tc>
        <w:tc>
          <w:tcPr>
            <w:tcW w:w="8303" w:type="dxa"/>
            <w:gridSpan w:val="14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1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44:00Z</dcterms:created>
  <dc:creator>eno tecno chimica</dc:creator>
  <dc:description/>
  <dc:language>en-US</dc:language>
  <cp:lastModifiedBy>eno tecno chimica</cp:lastModifiedBy>
  <cp:lastPrinted>2005-08-01T10:47:00Z</cp:lastPrinted>
  <dcterms:modified xsi:type="dcterms:W3CDTF">2005-12-12T16:36:00Z</dcterms:modified>
  <cp:revision>2</cp:revision>
  <dc:subject/>
  <dc:title>MODULO C (1/2)</dc:title>
</cp:coreProperties>
</file>