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tta (Timbr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ab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 Tecno Chi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Enochimico Autorizzato MIP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Adriatica Foro,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24 FRANCAVILLA AL MARE (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5-816903 – Fax: 085-816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etcmail@hotmail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li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Richiesta informazio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i preghiamo, con la presente, di volerci inviare con sollecitudine, quanto segu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92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rare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giori informazioni sulla Vostra attivit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sul servizio ENOLEX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sul servizio di Consulenza Enologic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sulla realizzazione e mantenimento del piano di autocontrollo HACCP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sui vostri corsi di formazion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Vostro listino prezzi aggiornato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formazioni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e analisi a cui siamo interessati sono le segu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ra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di analisi previste annu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ollo Comple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i Espor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i HAC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microbiolog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i Commer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su Tap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su 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su conc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su materiali 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del 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graziamo, porgendo distinti salu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.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56:00Z</dcterms:created>
  <dc:creator>ANSELMO</dc:creator>
  <dc:description/>
  <dc:language>en-US</dc:language>
  <cp:lastModifiedBy>anselmo</cp:lastModifiedBy>
  <dcterms:modified xsi:type="dcterms:W3CDTF">2012-02-15T15:00:00Z</dcterms:modified>
  <cp:revision>8</cp:revision>
  <dc:subject/>
  <dc:title>Ditta </dc:title>
</cp:coreProperties>
</file>