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agine delle etichette da applicare sui campio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- Compilare le etichette.  2- Ritagliare le etichette lungo i margini.  3- Applicare sui campion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92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5346"/>
      </w:tblGrid>
      <w:tr>
        <w:trPr/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2220"/>
            </w:tblGrid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22225</wp:posOffset>
                        </wp:positionV>
                        <wp:extent cx="3121025" cy="32004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5" r="-4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102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o Tecno Chim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boratorio Enochimic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rancavilla al Mare – (CH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Tel.085-8169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1"/>
                    <w:gridCol w:w="616"/>
                    <w:gridCol w:w="617"/>
                  </w:tblGrid>
                  <w:tr>
                    <w:trPr/>
                    <w:tc>
                      <w:tcPr>
                        <w:tcW w:w="19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ampione di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Mosto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NF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ino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"/>
              <w:gridCol w:w="2114"/>
              <w:gridCol w:w="91"/>
              <w:gridCol w:w="536"/>
              <w:gridCol w:w="544"/>
              <w:gridCol w:w="682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tta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i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vino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sca o serbatoi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alisi richieste</w:t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2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Campione gratuito. Escluso da documento di accompagnamento beni viaggianti (art. 4, 6° c. del DPR 627/78 e successive modifiche). Fuori campo IVA (art. 2 DPR 633/72 e successive modifiche)</w:t>
            </w:r>
          </w:p>
        </w:tc>
        <w:tc>
          <w:tcPr>
            <w:tcW w:w="5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2220"/>
            </w:tblGrid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22225</wp:posOffset>
                        </wp:positionV>
                        <wp:extent cx="3121025" cy="320040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5" r="-4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102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o Tecno Chim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boratorio Enochimic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rancavilla al Mare – (CH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Tel.085-8169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1"/>
                    <w:gridCol w:w="616"/>
                    <w:gridCol w:w="617"/>
                  </w:tblGrid>
                  <w:tr>
                    <w:trPr/>
                    <w:tc>
                      <w:tcPr>
                        <w:tcW w:w="19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ampione di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Mosto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NF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ino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"/>
              <w:gridCol w:w="2114"/>
              <w:gridCol w:w="91"/>
              <w:gridCol w:w="536"/>
              <w:gridCol w:w="544"/>
              <w:gridCol w:w="682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tta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i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vino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sca o serbatoi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alisi richieste</w:t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2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Campione gratuito. Escluso da documento di accompagnamento beni viaggianti (art. 4, 6° c. del DPR 627/78 e successive modifiche). Fuori campo IVA (art. 2 DPR 633/72 e successive modifiche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21384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5346"/>
        <w:gridCol w:w="5346"/>
        <w:gridCol w:w="5346"/>
      </w:tblGrid>
      <w:tr>
        <w:trPr/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2220"/>
            </w:tblGrid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22225</wp:posOffset>
                        </wp:positionV>
                        <wp:extent cx="3121025" cy="320040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45" r="-4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102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o Tecno Chim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boratorio Enochimic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rancavilla al Mare – (CH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Tel.085-8169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1"/>
                    <w:gridCol w:w="616"/>
                    <w:gridCol w:w="617"/>
                  </w:tblGrid>
                  <w:tr>
                    <w:trPr/>
                    <w:tc>
                      <w:tcPr>
                        <w:tcW w:w="19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ampione di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Mosto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NF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ino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"/>
              <w:gridCol w:w="2114"/>
              <w:gridCol w:w="91"/>
              <w:gridCol w:w="536"/>
              <w:gridCol w:w="544"/>
              <w:gridCol w:w="682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tta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i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vino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sca o serbatoi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alisi richieste</w:t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2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Campione gratuito. Escluso da documento di accompagnamento beni viaggianti (art. 4, 6° c. del DPR 627/78 e successive modifiche). Fuori campo IVA (art. 2 DPR 633/72 e successive modifiche)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2220"/>
            </w:tblGrid>
            <w:tr>
              <w:trPr/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22225</wp:posOffset>
                        </wp:positionV>
                        <wp:extent cx="3121025" cy="320040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45" r="-4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1025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o Tecno Chim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aboratorio Enochimic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rancavilla al Mare – (CH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Tel.085-816903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1"/>
                    <w:gridCol w:w="616"/>
                    <w:gridCol w:w="617"/>
                  </w:tblGrid>
                  <w:tr>
                    <w:trPr/>
                    <w:tc>
                      <w:tcPr>
                        <w:tcW w:w="19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ampione di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Mosto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NF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Vino</w:t>
                        </w:r>
                      </w:p>
                    </w:tc>
                  </w:tr>
                  <w:tr>
                    <w:trPr/>
                    <w:tc>
                      <w:tcPr>
                        <w:tcW w:w="7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"/>
              <w:gridCol w:w="2114"/>
              <w:gridCol w:w="91"/>
              <w:gridCol w:w="536"/>
              <w:gridCol w:w="544"/>
              <w:gridCol w:w="682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tta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pi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vino</w:t>
                  </w:r>
                </w:p>
              </w:tc>
              <w:tc>
                <w:tcPr>
                  <w:tcW w:w="3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sca o serbatoi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l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nalisi richieste</w:t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2445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Campione gratuito. Escluso da documento di accompagnamento beni viaggianti (art. 4, 6° c. del DPR 627/78 e successive modifiche). Fuori campo IVA (art. 2 DPR 633/72 e successive modifiche)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pilogo delle norme principali per il prelievo del camp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 di prelevare il campioni pulire bene la bottiglia ed avvinarla con c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evare il prodotto da campionare al centro del serbato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ottiglia deve essere col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re l’etichetta e spedire o consegnare quanto prima il campione in Laborato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9:00Z</dcterms:created>
  <dc:creator>Eno Tecno Chimica Eno Tecno C</dc:creator>
  <dc:description/>
  <dc:language>en-US</dc:language>
  <cp:lastModifiedBy>anselmo</cp:lastModifiedBy>
  <cp:lastPrinted>2012-09-17T16:56:00Z</cp:lastPrinted>
  <dcterms:modified xsi:type="dcterms:W3CDTF">2012-09-17T14:59:00Z</dcterms:modified>
  <cp:revision>2</cp:revision>
  <dc:subject/>
  <dc:title>Pagine delle etichette:</dc:title>
</cp:coreProperties>
</file>